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160" w:before="0" w:after="1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高层次人才科研启动经费一览表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10"/>
        <w:gridCol w:w="4111"/>
      </w:tblGrid>
      <w:tr>
        <w:trPr>
          <w:tblHeader w:val="true"/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8"/>
              </w:rPr>
              <w:t>主持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8"/>
                <w:szCs w:val="28"/>
              </w:rPr>
              <w:t>所在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孙爱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济与法政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田素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前教育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蒋功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周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前教育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邵天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胡晋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数学与信息技术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侯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闫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顾小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前教育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怀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丁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物理与电子工程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赵东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物理与电子工程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夏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城市与资源环境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马小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城市与资源环境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尚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经济与法政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徐在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物理与电子工程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李彦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城市与资源环境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钟丽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数学与信息技术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苏扬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文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杨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育科学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王景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陆小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数学与信息技术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钱广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数学与信息技术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宋志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生命科学与化学化工学院</w:t>
            </w:r>
          </w:p>
        </w:tc>
      </w:tr>
      <w:tr>
        <w:trPr>
          <w:trHeight w:val="7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刘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马克思主义学院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2:00Z</dcterms:created>
  <dc:creator>王瑾</dc:creator>
  <dc:description/>
  <cp:keywords/>
  <dc:language>en-US</dc:language>
  <cp:lastModifiedBy>Administrator</cp:lastModifiedBy>
  <cp:lastPrinted>2020-05-25T15:38:00Z</cp:lastPrinted>
  <dcterms:modified xsi:type="dcterms:W3CDTF">2020-05-26T02:36:00Z</dcterms:modified>
  <cp:revision>30</cp:revision>
  <dc:subject/>
  <dc:title/>
</cp:coreProperties>
</file>